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knuckle with dial adjus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pper shroud with rubber gas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eramic Bi-pin socket with lamp cl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lear convex l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18 Inch wire lead, 16 AWG (UL List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/>
      </w:pPr>
      <w:r>
        <w:rPr/>
        <w:t>Pre-connected to the fix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/>
      </w:pPr>
      <w:r>
        <w:rPr/>
        <w:t>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lastic ground stake (8.5 in; 21.6 cm leng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24:00Z</dcterms:created>
  <dc:creator>cpc5</dc:creator>
  <dc:description/>
  <cp:keywords/>
  <dc:language>en-US</dc:language>
  <cp:lastModifiedBy>PC</cp:lastModifiedBy>
  <dcterms:modified xsi:type="dcterms:W3CDTF">2017-09-15T16:39:00Z</dcterms:modified>
  <cp:revision>5</cp:revision>
  <dc:subject/>
  <dc:title>Features:</dc:title>
</cp:coreProperties>
</file>