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Copper area light h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Copper stem, natural copper fini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Adjustable collar with thumb screw, natural bra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Ceramic bi-pin socket with lamp cli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18 Inch wire lead, 16 awg (UL listed), brow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180"/>
        <w:rPr/>
      </w:pPr>
      <w:r>
        <w:rPr/>
        <w:t>Pre-connected to the sock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180"/>
        <w:rPr/>
      </w:pPr>
      <w:r>
        <w:rPr/>
        <w:t>Pre-stripped for easy wire conne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Plastic ground stake (8.5 in; 21.6 cm lengt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Lifetime warranty on fixture housing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5:36:00Z</dcterms:created>
  <dc:creator>cpc5</dc:creator>
  <dc:description/>
  <dc:language>en-US</dc:language>
  <cp:lastModifiedBy>PC</cp:lastModifiedBy>
  <dcterms:modified xsi:type="dcterms:W3CDTF">2017-09-15T15:56:00Z</dcterms:modified>
  <cp:revision>5</cp:revision>
  <dc:subject/>
  <dc:title>Features:</dc:title>
</cp:coreProperties>
</file>