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Adjustable brass stem, 17”-27” length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olid brass area light 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pring loaded ceramic bi-pin socket with dual cont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lear glass le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25’ Foot wire lead, 16 awg (UL listed), brown, Pre-connected to the fixture, Pre-stripped for easy wire conn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olid brass stake, attached to the fixture with a set screw (8.5 in; 21.6 cm lengt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 on fixture hou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omplies with the requirements of UL-1838 and CAN/CSA-C22.2 No. 250.7. Identified with the ETL and cETL Listed Mark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9:00Z</dcterms:created>
  <dc:creator>cpc5</dc:creator>
  <dc:description/>
  <dc:language>en-US</dc:language>
  <cp:lastModifiedBy>PC</cp:lastModifiedBy>
  <dcterms:modified xsi:type="dcterms:W3CDTF">2017-09-15T12:39:00Z</dcterms:modified>
  <cp:revision>2</cp:revision>
  <dc:subject/>
  <dc:title>Features:</dc:title>
</cp:coreProperties>
</file>