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fixture body,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olid brass fixture base with swivel mount for adjusting the direction of the light be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olid brass shroud with water tight, sealed clear lens, fixes to base with four stainless steel scre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pring loaded ceramic bi-pin socket with dual contact and lamp cl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25’ Foot underwater wire lead, Pre-connected to the fixt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 on fixture hou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omplies with the requirements of UL-1838 and CAN/CSA-C22.2 No. 250.7. Identified with the ETL and cETL Listed Mark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14:00Z</dcterms:created>
  <dc:creator>cpc5</dc:creator>
  <dc:description/>
  <dc:language>en-US</dc:language>
  <cp:lastModifiedBy>PC</cp:lastModifiedBy>
  <dcterms:modified xsi:type="dcterms:W3CDTF">2017-09-12T14:14:00Z</dcterms:modified>
  <cp:revision>2</cp:revision>
  <dc:subject/>
  <dc:title>Features:</dc:title>
</cp:coreProperties>
</file>