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wo brass connectors with set screws to provide a tight, secu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wo pre-greased plastic lug caps for easy and clean application &amp; provides protection from nature’s elements for your connection poi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VC tube for protection from ground ero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BS cap labeled “Low Voltage Lighting Connection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07:00Z</dcterms:created>
  <dc:creator>cpc5</dc:creator>
  <dc:description/>
  <dc:language>en-US</dc:language>
  <cp:lastModifiedBy>PC</cp:lastModifiedBy>
  <dcterms:modified xsi:type="dcterms:W3CDTF">2017-09-09T10:07:00Z</dcterms:modified>
  <cp:revision>2</cp:revision>
  <dc:subject/>
  <dc:title>Features:</dc:title>
</cp:coreProperties>
</file>