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Our industry first double wire leads: fixtures with two 16 awg (UL Listed) brown wire leads pre-connected to the fixture, one 18” and one 25’ in leng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Quick connecting adapters at each wire end making connections fast and easy (not intended for in ground buri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 TF150 transformer with an 18” wire lead pre-connected with quick connect adap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 compact storage locker making the kit easy to store and trans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Extra quick connecto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Door Hanger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>(6) BL200-LED4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>(2) ALSTEM12-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>(2) AL100 Area Light Ha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>TF150 Transform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>Wire Split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>(12) Extra Connec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>Storage Locker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33:00Z</dcterms:created>
  <dc:creator>cpc5</dc:creator>
  <dc:description/>
  <dc:language>en-US</dc:language>
  <cp:lastModifiedBy>PC</cp:lastModifiedBy>
  <dcterms:modified xsi:type="dcterms:W3CDTF">2017-09-09T08:43:00Z</dcterms:modified>
  <cp:revision>3</cp:revision>
  <dc:subject/>
  <dc:title>Features:</dc:title>
</cp:coreProperties>
</file>