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tem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emale threaded top sized to fit Alliance fix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ale threaded bottom to fit Alliance ground st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22:00Z</dcterms:created>
  <dc:creator>cpc5</dc:creator>
  <dc:description/>
  <dc:language>en-US</dc:language>
  <cp:lastModifiedBy>PC</cp:lastModifiedBy>
  <dcterms:modified xsi:type="dcterms:W3CDTF">2017-09-08T17:22:00Z</dcterms:modified>
  <cp:revision>2</cp:revision>
  <dc:subject/>
  <dc:title>Features:</dc:title>
</cp:coreProperties>
</file>