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eatur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Brass fixture body, aged brass finis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Solid brass knuckle with dial adjust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Brass shroud with rubber gaske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Spring loaded ceramic bi-pin socket with dual contact and lamp clip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25’ Foot wire lead, 16 awg (UL listed), brown, Pre-connected to the fixture, Pre-stripped for easy wire connec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Solid brass mounting bracket, aged brass finis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Brass mounting nut for precise adjust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Mounting screw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Lifetime warranty on fixture hous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Complies with the requirements of UL-1838 and CAN/CSA-C22.2 No. 250.7. Identified with the ETL and cETL Listed Mark</w:t>
      </w:r>
    </w:p>
    <w:sectPr>
      <w:type w:val="nextPage"/>
      <w:pgSz w:w="12240" w:h="15840"/>
      <w:pgMar w:left="7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5:57:00Z</dcterms:created>
  <dc:creator>cpc5</dc:creator>
  <dc:description/>
  <dc:language>en-US</dc:language>
  <cp:lastModifiedBy>PC</cp:lastModifiedBy>
  <dcterms:modified xsi:type="dcterms:W3CDTF">2017-09-08T15:57:00Z</dcterms:modified>
  <cp:revision>2</cp:revision>
  <dc:subject/>
  <dc:title>Features:</dc:title>
</cp:coreProperties>
</file>