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base plate with adjustable mounting guid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face plate with securing hex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Frosted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25’ Foot wire lead, 16 awg (UL listed), brown, Pre-connected to the fixture, Pre-stripped for easy wire conn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Allen wrench tool to tighten hex screws, mounting hardware screws, two extra adjusting hex face plate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Mounting templ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25:00Z</dcterms:created>
  <dc:creator>cpc5</dc:creator>
  <dc:description/>
  <dc:language>en-US</dc:language>
  <cp:lastModifiedBy>PC</cp:lastModifiedBy>
  <dcterms:modified xsi:type="dcterms:W3CDTF">2017-09-08T15:25:00Z</dcterms:modified>
  <cp:revision>2</cp:revision>
  <dc:subject/>
  <dc:title>Features:</dc:title>
</cp:coreProperties>
</file>