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area light hat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olycarbonate frosted lens with rubber gask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Decorative stamped patte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1:00Z</dcterms:created>
  <dc:creator>cpc5</dc:creator>
  <dc:description/>
  <dc:language>en-US</dc:language>
  <cp:lastModifiedBy>PC</cp:lastModifiedBy>
  <dcterms:modified xsi:type="dcterms:W3CDTF">2017-09-08T12:51:00Z</dcterms:modified>
  <cp:revision>2</cp:revision>
  <dc:subject/>
  <dc:title>Features:</dc:title>
</cp:coreProperties>
</file>