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atur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ixture body, aged brass fin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olid brass knuckle with dial adjus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Brass face plate with rubber gasket attached to fixture with 4 screw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lear le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Spring loaded ceramic bi-pin socket with dual conta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Industry First, double wire lead pre-connected to the fixture, 16 awg (UL listed), brow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25 foot wire lead, pre-stripped for easy wire conn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180"/>
        <w:rPr/>
      </w:pPr>
      <w:r>
        <w:rPr/>
        <w:t>18 inch wire lead, LED connection read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Plastic ground stake, attached to the fixture (8.5 in; 21.6 cm lengt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Lifetime warranty on fixture hou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/>
        <w:t>Complies with the requirements of UL-1838 and CAN/CSA-C22.2 No. 250.7. Identified with the ETL and cETL Listed Mark</w:t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6:00Z</dcterms:created>
  <dc:creator>cpc5</dc:creator>
  <dc:description/>
  <dc:language>en-US</dc:language>
  <cp:lastModifiedBy>PC</cp:lastModifiedBy>
  <dcterms:modified xsi:type="dcterms:W3CDTF">2017-09-08T11:26:00Z</dcterms:modified>
  <cp:revision>2</cp:revision>
  <dc:subject/>
  <dc:title>Features:</dc:title>
</cp:coreProperties>
</file>