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body with an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knuckle with dial adjustment for easy adjust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shroud with a clear glass convex lens and o-ring gask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 and lamp cli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 Foot wire lead, 16 awg (UL Listed), brown, Pre-connected to the fixture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lastic ground stake, attached to the fixture (8.5 in; 21.6 cm leng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7:00Z</dcterms:created>
  <dc:creator>cpc5</dc:creator>
  <dc:description/>
  <dc:language>en-US</dc:language>
  <cp:lastModifiedBy>PC</cp:lastModifiedBy>
  <dcterms:modified xsi:type="dcterms:W3CDTF">2017-09-08T09:37:00Z</dcterms:modified>
  <cp:revision>2</cp:revision>
  <dc:subject/>
  <dc:title>Features:</dc:title>
</cp:coreProperties>
</file>