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fixture body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lear convex l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fixture base with two rubber gasket se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 and lamp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dustry First, double wire lead pre-connected to the fixture, 16 awg (UL listed), br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25 foot wire lead, pre-stripped for easy wire 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18 inch wire lead, LED connection 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37:00Z</dcterms:created>
  <dc:creator>cpc5</dc:creator>
  <dc:description/>
  <dc:language>en-US</dc:language>
  <cp:lastModifiedBy>PC</cp:lastModifiedBy>
  <dcterms:modified xsi:type="dcterms:W3CDTF">2017-09-07T15:37:00Z</dcterms:modified>
  <cp:revision>2</cp:revision>
  <dc:subject/>
  <dc:title>Features:</dc:title>
</cp:coreProperties>
</file>