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atur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Heavy brass grate, aged brass finish, locking hex screw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Clear glass convex lens, temper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pade connectors for LPAR36 conn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Lamp retainer ring, stainless ste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Double wire lead pre-connected to the fixture, 16 awg (UL listed), br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180"/>
        <w:rPr/>
      </w:pPr>
      <w:r>
        <w:rPr/>
        <w:t>25 foot wire lead, pre-stripped for easy wire conn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360" w:hanging="180"/>
        <w:rPr/>
      </w:pPr>
      <w:r>
        <w:rPr/>
        <w:t>18 inch wire lead, LED connection read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ABS housing can, bla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Lifetime warranty on fixture hous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Complies with the requirements of UL-1838 and CAN/CSA-C22.2 No. 250.7. Identified with the ETL and cETL Listed Mark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23:00Z</dcterms:created>
  <dc:creator>cpc5</dc:creator>
  <dc:description/>
  <dc:language>en-US</dc:language>
  <cp:lastModifiedBy>PC</cp:lastModifiedBy>
  <dcterms:modified xsi:type="dcterms:W3CDTF">2017-09-07T12:51:00Z</dcterms:modified>
  <cp:revision>3</cp:revision>
  <dc:subject/>
  <dc:title>Features:</dc:title>
</cp:coreProperties>
</file>